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F's TrueType Font Collection I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se 10 kerned fonts! This softwar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ted as shareware. You can use these fonts for a 2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after which you must pay us or delete the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for this package? 1) We give you the complete set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2) We replace the fonts in this set that are wate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watermarked versions. 3) We also offer technical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our informative font newsletter. 4) Fin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o use these fonts past the 2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ese fonts we can offer a gia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 called Top Fonts *instead* of the 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only $49.50,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a free brochure of all Clip Art and fonts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25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(don't register this shareware if you buy Top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$49.50 Top Fonts- 20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6.5% Sales tax IF shipped to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___ Shipping- all US $4, $5.50 Canada, $8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Total enclosed   V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 ]VISA  [ ]MC  [ ]Check (US funds/US bank)  [ ]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 ______ ______ ______  Expirat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 Day Phon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Elfring Soft Fonts. Paymen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dollars and drawn on a US bank, VISA, Master Card, or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cash lost in the mail. Send cash by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mail or wrap it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ring Soft Fonts, PO Box 61,  Wasco, Illinois  6018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630-377-3520 (9-5 Chicago Time) 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lfring@in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il.com/users/elfring/es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4,2265 or visit our section by typing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or GO DTPBVEN, Section 19 at any ! promp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WindowShare SARL, B.P. 2078, 57051-METZ cedex 2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+33)87 30 85 57, fax: (+33)87 32 37 75  All bank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heques, Eurocheques, and postal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: Personal Data Factory, Shimoueki-cho 451-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esaki-shi, Gunma-ken 372, JAPAN   TEL:0270-21-14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0270-21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1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